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februarie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BAN  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Sudului  10 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cu D+P+M+I+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STOL ELE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I 9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 P+M+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IU FLORIN GABRI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LUI 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UREANU ANCA COR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EULUI 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OSU MIHAELA LILI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ACII 7 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nexa+I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STANLEYBET SR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ZA VODA D 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firma luminoasa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MAGNUM MANAGEMENT IMOBILI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ROMANULUI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berare amplasament in vederea devierii de  cablu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UB IL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01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EA 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RGULUI 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+anexa gospodareasca +I +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TU CONSTAN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INULUI 9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u D+P+M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PEI PETRI SI ALUPEI MAGD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SUDULUI 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uplex  P+M+I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U IULIAN si RADU ANDREE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SUDULUI  10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uplex P+M+I+ bransamente si racorduri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LAN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i viteazu 4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 bransamente si racordur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907" w:gutter="0" w:header="0" w:top="50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2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08-12T05:58:00Z</dcterms:modified>
  <cp:revision>5</cp:revision>
  <dc:subject/>
  <dc:title>„AUTORIZATII DE CONSTRUIRE/DESFIINTARE “</dc:title>
</cp:coreProperties>
</file>